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TRƯỜNG THCS NGUYỄN HIỀ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TỔ NGỮ VĂ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28"/>
        </w:rPr>
      </w:pPr>
      <w:r>
        <w:rPr>
          <w:rFonts w:cs="Times New Roman" w:ascii="Times New Roman" w:hAnsi="Times New Roman"/>
          <w:b/>
          <w:sz w:val="38"/>
          <w:szCs w:val="28"/>
        </w:rPr>
        <w:t>TỔNG HỢP ĐƯỜNG LINK DẠY HỌC TRỰC TUYẾ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MÔN NGỮ VĂN 9 – Tháng 10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shd w:fill="FFFFFF" w:val="clear"/>
        </w:rPr>
        <w:t>TUẦN 5 (Từ ngày 04/10/2021 đến ngày 09/10/2021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ều ở lầu Ngưng Bích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</w:rPr>
          <w:t>https://www.youtube.com/watch?v=o4y6ouOgBjE</w:t>
        </w:r>
      </w:hyperlink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êu tả nội tâm trong văn bản tự sự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www.youtube.com/watch?v=NG7TCueRIdg</w:t>
        </w:r>
      </w:hyperlink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61c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261c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61c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4y6ouOgBjE" TargetMode="External"/><Relationship Id="rId3" Type="http://schemas.openxmlformats.org/officeDocument/2006/relationships/hyperlink" Target="https://www.youtube.com/watch?v=NG7TCueRI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3</Words>
  <Characters>364</Characters>
  <CharactersWithSpaces>426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6:53:00Z</dcterms:created>
  <dc:creator>HP</dc:creator>
  <dc:description/>
  <dc:language>en-US</dc:language>
  <cp:lastModifiedBy>HP</cp:lastModifiedBy>
  <dcterms:modified xsi:type="dcterms:W3CDTF">2021-10-09T0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